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autoSpaceDE w:val="false"/>
        <w:ind w:right="-23" w:hanging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Query to Extract PO Details based on Type in Oracle E-Business Suite (EBS)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Table of Contents</w:t>
      </w:r>
    </w:p>
    <w:p>
      <w:pPr>
        <w:pStyle w:val="Style45"/>
        <w:rPr>
          <w:rFonts w:ascii="Calibri" w:hAnsi="Calibri" w:cs="Calibri"/>
        </w:rPr>
      </w:pPr>
      <w:r>
        <w:rPr>
          <w:rFonts w:cs="Calibri" w:ascii="Calibri" w:hAnsi="Calibri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141562287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89">
            <w:r>
              <w:rPr>
                <w:rStyle w:val="IndexLink"/>
                <w:rFonts w:cs="Calibri"/>
                <w:lang w:val="en-IN" w:eastAsia="en-US"/>
              </w:rPr>
              <w:t>2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Technologies and Tools Use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0">
            <w:r>
              <w:rPr>
                <w:rStyle w:val="IndexLink"/>
                <w:rFonts w:cs="Calibri"/>
                <w:lang w:val="en-IN" w:eastAsia="en-US"/>
              </w:rPr>
              <w:t>3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Use Ca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1">
            <w:r>
              <w:rPr>
                <w:rStyle w:val="IndexLink"/>
                <w:rFonts w:cs="Calibri"/>
                <w:lang w:val="en-IN" w:eastAsia="en-US"/>
              </w:rPr>
              <w:t>4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Architectu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23" w:leader="dot"/>
            </w:tabs>
            <w:rPr>
              <w:rFonts w:eastAsia="Times New Roman"/>
              <w:kern w:val="2"/>
              <w:lang w:val="en-IN" w:eastAsia="en-US"/>
            </w:rPr>
          </w:pPr>
          <w:hyperlink w:anchor="__RefHeading___Toc141562292">
            <w:r>
              <w:rPr>
                <w:rStyle w:val="IndexLink"/>
                <w:rFonts w:cs="Calibri"/>
                <w:lang w:val="en-IN" w:eastAsia="en-US"/>
              </w:rPr>
              <w:t>5.</w:t>
            </w:r>
            <w:r>
              <w:rPr>
                <w:rStyle w:val="IndexLink"/>
                <w:rFonts w:eastAsia="Times New Roman"/>
                <w:kern w:val="2"/>
                <w:lang w:val="en-IN" w:eastAsia="en-US"/>
              </w:rPr>
              <w:tab/>
            </w:r>
            <w:r>
              <w:rPr>
                <w:rStyle w:val="IndexLink"/>
                <w:rFonts w:cs="Calibri"/>
                <w:lang w:val="en-IN" w:eastAsia="en-US"/>
              </w:rPr>
              <w:t>Exampl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Cs/>
          <w:kern w:val="2"/>
          <w:lang w:val="en-IN" w:eastAsia="en-US"/>
        </w:rPr>
      </w:pPr>
      <w:r>
        <w:rPr>
          <w:rFonts w:eastAsia="Times New Roman" w:cs="Calibri"/>
          <w:bCs/>
          <w:kern w:val="2"/>
          <w:lang w:val="en-IN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</w:rPr>
      </w:pPr>
      <w:bookmarkStart w:id="0" w:name="__RefHeading___Toc141562287"/>
      <w:bookmarkEnd w:id="0"/>
      <w:r>
        <w:rPr>
          <w:rFonts w:cs="Calibri" w:ascii="Calibri" w:hAnsi="Calibri"/>
          <w:i w:val="false"/>
          <w:sz w:val="32"/>
          <w:lang w:val="en-IN"/>
        </w:rPr>
        <w:t>Overview</w:t>
      </w:r>
    </w:p>
    <w:p>
      <w:pPr>
        <w:pStyle w:val="Heading1"/>
        <w:keepNext w:val="false"/>
        <w:keepLines w:val="false"/>
        <w:pBdr>
          <w:bottom w:val="single" w:sz="6" w:space="0" w:color="DDDDDD"/>
        </w:pBdr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It’s used to fetch PO information details into EBS (</w:t>
      </w:r>
      <w:r>
        <w:rPr>
          <w:rFonts w:cs="Calibri" w:ascii="Calibri" w:hAnsi="Calibri"/>
          <w:color w:val="000000"/>
          <w:sz w:val="22"/>
          <w:szCs w:val="22"/>
        </w:rPr>
        <w:t>Oracle E-Business Suite</w:t>
      </w:r>
      <w:r>
        <w:rPr>
          <w:rFonts w:eastAsia="Tahoma" w:cs="Calibri" w:ascii="Calibri" w:hAnsi="Calibri"/>
          <w:color w:val="000000"/>
          <w:sz w:val="22"/>
          <w:szCs w:val="22"/>
          <w:shd w:fill="FFFFFF" w:val="clear"/>
        </w:rPr>
        <w:t>)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1" w:name="__RefHeading___Toc141562289"/>
      <w:bookmarkEnd w:id="1"/>
      <w:r>
        <w:rPr>
          <w:rFonts w:cs="Calibri" w:ascii="Calibri" w:hAnsi="Calibri"/>
          <w:i w:val="false"/>
          <w:sz w:val="32"/>
          <w:lang w:val="en-IN"/>
        </w:rPr>
        <w:t>Technologies and Tools Used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The following technology has been used to achieve the sam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racle SQL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atabase server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2" w:name="__RefHeading___Toc141562290"/>
      <w:bookmarkEnd w:id="2"/>
      <w:r>
        <w:rPr>
          <w:rFonts w:cs="Calibri" w:ascii="Calibri" w:hAnsi="Calibri"/>
          <w:i w:val="false"/>
          <w:sz w:val="32"/>
          <w:lang w:val="en-IN"/>
        </w:rPr>
        <w:t>Use Case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N/A.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3" w:name="__RefHeading___Toc141562291"/>
      <w:r>
        <w:rPr>
          <w:rFonts w:cs="Calibri" w:ascii="Calibri" w:hAnsi="Calibri"/>
          <w:i w:val="false"/>
          <w:sz w:val="32"/>
          <w:lang w:val="en-IN"/>
        </w:rPr>
        <w:t>Architecture</w:t>
      </w:r>
      <w:bookmarkEnd w:id="3"/>
      <w:r>
        <w:rPr>
          <w:rFonts w:cs="Calibri" w:ascii="Calibri" w:hAnsi="Calibri"/>
          <w:i w:val="false"/>
          <w:sz w:val="32"/>
          <w:lang w:val="en-IN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ep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>Execute the below query into EBS database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 xml:space="preserve">Select * from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ab/>
        <w:tab/>
        <w:t xml:space="preserve"> (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SELECT TO_CHAR (SYSDATE, 'DD-MON-YYYY HH:MI:SS') rp_run_date, po.*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FROM (SELECT   ou, supplier_number, supplier_name, po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po_creation_date, po_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SUM (line_amount) po_amount, NULL line_descripti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NULL line_amount, po_header_id, NULL po_line_id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preparer requestor_name, sequence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action_code || row_num action_code, row_num, action_pers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currency_code, r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</w:t>
      </w:r>
      <w:r>
        <w:rPr>
          <w:rFonts w:cs="Calibri"/>
          <w:bCs/>
        </w:rPr>
        <w:t>FROM (SELECT hou.NAME ou, pv.segment1 supplier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pv.vendor_name supplier_name, prh.segment1 po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TO_DATE (prh.creation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</w:t>
      </w:r>
      <w:r>
        <w:rPr>
          <w:rFonts w:cs="Calibri"/>
          <w:bCs/>
        </w:rPr>
        <w:t>'DD-MON-RRR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</w:t>
      </w:r>
      <w:r>
        <w:rPr>
          <w:rFonts w:cs="Calibri"/>
          <w:bCs/>
        </w:rPr>
        <w:t>) po_creation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TO_DATE (prh.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</w:t>
      </w:r>
      <w:r>
        <w:rPr>
          <w:rFonts w:cs="Calibri"/>
          <w:bCs/>
        </w:rPr>
        <w:t>'DD-MON-RRR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</w:t>
      </w:r>
      <w:r>
        <w:rPr>
          <w:rFonts w:cs="Calibri"/>
          <w:bCs/>
        </w:rPr>
        <w:t>) po_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NULL line_descripti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(SELECT SUM (  NVL (prl.quantity, 0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</w:t>
      </w:r>
      <w:r>
        <w:rPr>
          <w:rFonts w:cs="Calibri"/>
          <w:bCs/>
        </w:rPr>
        <w:t>* NVL (prl.unit_price, 0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</w:t>
      </w:r>
      <w:r>
        <w:rPr>
          <w:rFonts w:cs="Calibri"/>
          <w:bCs/>
        </w:rPr>
        <w:t>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FROM po_lines_all pr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</w:t>
      </w:r>
      <w:r>
        <w:rPr>
          <w:rFonts w:cs="Calibri"/>
          <w:bCs/>
        </w:rPr>
        <w:t>WHERE prl.po_header_id = prh.po_heade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</w:t>
      </w:r>
      <w:r>
        <w:rPr>
          <w:rFonts w:cs="Calibri"/>
          <w:bCs/>
        </w:rPr>
        <w:t>AND prl.item_id IS NUL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</w:t>
      </w:r>
      <w:r>
        <w:rPr>
          <w:rFonts w:cs="Calibri"/>
          <w:bCs/>
        </w:rPr>
        <w:t>AND NVL (prl.cancel_flag, 'N') = 'N'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rFonts w:cs="Calibri"/>
          <w:bCs/>
        </w:rPr>
        <w:t>line_amount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pah.sequence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DECODE (pah.action_cod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</w:t>
      </w:r>
      <w:r>
        <w:rPr>
          <w:rFonts w:cs="Calibri"/>
          <w:bCs/>
        </w:rPr>
        <w:t>'APPROVE', 'APPROVER'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</w:t>
      </w:r>
      <w:r>
        <w:rPr>
          <w:rFonts w:cs="Calibri"/>
          <w:bCs/>
        </w:rPr>
        <w:t>'REJECT', 'REJECTO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) action_cod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ROW_NUMBER () OVER (PARTITION BY pah.object_id ORDER BY pah.sequence_num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</w:t>
      </w:r>
      <w:r>
        <w:rPr>
          <w:rFonts w:cs="Calibri"/>
          <w:bCs/>
        </w:rPr>
        <w:t>AS row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papf.full_name action_pers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prh.po_header_id po_header_id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papf1.full_name preparer, prh.currency_cod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prh.r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</w:t>
      </w:r>
      <w:r>
        <w:rPr>
          <w:rFonts w:cs="Calibri"/>
          <w:bCs/>
        </w:rPr>
        <w:t>FROM po_headers_all prh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hr_operating_units hou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po_action_history pah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(SELECT DISTINCT person_id, full_nam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</w:t>
      </w:r>
      <w:r>
        <w:rPr>
          <w:rFonts w:cs="Calibri"/>
          <w:bCs/>
        </w:rPr>
        <w:t>FROM per_all_people_f) papf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po_vendors pv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po_vendor_sites_all pvs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</w:t>
      </w:r>
      <w:r>
        <w:rPr>
          <w:rFonts w:cs="Calibri"/>
          <w:bCs/>
        </w:rPr>
        <w:t>(SELECT DISTINCT person_id, full_nam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</w:t>
      </w:r>
      <w:r>
        <w:rPr>
          <w:rFonts w:cs="Calibri"/>
          <w:bCs/>
        </w:rPr>
        <w:t>FROM per_all_people_f) papf1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</w:t>
      </w:r>
      <w:r>
        <w:rPr>
          <w:rFonts w:cs="Calibri"/>
          <w:bCs/>
        </w:rPr>
        <w:t>WHERE prh.org_id = hou.organization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rh.po_header_id = pah.object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apf.person_id = pah.employee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rh.agent_id = papf1.person_id(+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ah.object_type_code = 'PO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rh.vendor_id = pv.vendo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rh.vendor_site_id = pvs.vendor_site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NVL (prh.cancel_flag, 'N') = 'N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:p_type = 'PO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:p_level = 'Summary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v.vendor_id = NVL (:p_vendor_id, pv.vendor_id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rh.approved_date BETWEEN :p_from_date AND :p_to_d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rh.org_id = :p_org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EXISTS (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SELECT NUL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</w:t>
      </w:r>
      <w:r>
        <w:rPr>
          <w:rFonts w:cs="Calibri"/>
          <w:bCs/>
        </w:rPr>
        <w:t>FROM po_lines_all pla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</w:t>
      </w:r>
      <w:r>
        <w:rPr>
          <w:rFonts w:cs="Calibri"/>
          <w:bCs/>
        </w:rPr>
        <w:t>WHERE pla.po_header_id = prh.po_heade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</w:t>
      </w:r>
      <w:r>
        <w:rPr>
          <w:rFonts w:cs="Calibri"/>
          <w:bCs/>
        </w:rPr>
        <w:t>AND pla.item_id IS NUL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</w:t>
      </w:r>
      <w:r>
        <w:rPr>
          <w:rFonts w:cs="Calibri"/>
          <w:bCs/>
        </w:rPr>
        <w:t>AND NVL (cancel_flag, 'N') = 'N'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rh.org_id IN (81, 82)       -- Only for US and CA OU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rh.authorization_status = 'APPROVED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AND pah.action_code IN ('APPROVE', 'REJECT')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</w:t>
      </w:r>
      <w:r>
        <w:rPr>
          <w:rFonts w:cs="Calibri"/>
          <w:bCs/>
        </w:rPr>
        <w:t>GROUP BY ou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supplier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supplier_nam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po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po_creation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po_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po_header_id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prepar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sequence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action_code || row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row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action_pers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currency_cod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</w:t>
      </w:r>
      <w:r>
        <w:rPr>
          <w:rFonts w:cs="Calibri"/>
          <w:bCs/>
        </w:rPr>
        <w:t>rate) po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 xml:space="preserve"> Where (po_amount)&gt;=nvl(:p_po_total,po_amount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 xml:space="preserve"> UNIO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SELECT TO_CHAR (SYSDATE, 'DD-MON-YYYY HH:MI:SS') rp_run_date, pol.*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FROM (SELECT DISTINCT ou, supplier_number, supplier_name, po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po_creation_date, po_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line_amount po_amount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pla.item_description line_descripti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</w:t>
      </w:r>
      <w:r>
        <w:rPr>
          <w:rFonts w:cs="Calibri"/>
          <w:bCs/>
        </w:rPr>
        <w:t>NVL (pla.quantity, 0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* NVL (pla.unit_price, 0) po_line_amount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po.po_header_id, pla.po_line_id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preparer requestor_name, sequence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action_code || row_num action_code, row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action_person, currency_code, r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</w:t>
      </w:r>
      <w:r>
        <w:rPr>
          <w:rFonts w:cs="Calibri"/>
          <w:bCs/>
        </w:rPr>
        <w:t>FROM (SELECT hou.NAME ou, pv.segment1 supplier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v.vendor_name supplier_nam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rh.segment1 po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TO_DATE (prh.creation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</w:t>
      </w:r>
      <w:r>
        <w:rPr>
          <w:rFonts w:cs="Calibri"/>
          <w:bCs/>
        </w:rPr>
        <w:t>'DD-MON-RRR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) po_creation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TO_DATE (prh.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</w:t>
      </w:r>
      <w:r>
        <w:rPr>
          <w:rFonts w:cs="Calibri"/>
          <w:bCs/>
        </w:rPr>
        <w:t>'DD-MON-RRR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) po_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NULL line_descripti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(SELECT SUM (  NVL (prl.quantity, 0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</w:t>
      </w:r>
      <w:r>
        <w:rPr>
          <w:rFonts w:cs="Calibri"/>
          <w:bCs/>
        </w:rPr>
        <w:t>* NVL (prl.unit_price, 0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cs="Calibri"/>
          <w:bCs/>
        </w:rPr>
        <w:t>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</w:t>
      </w:r>
      <w:r>
        <w:rPr>
          <w:rFonts w:cs="Calibri"/>
          <w:bCs/>
        </w:rPr>
        <w:t>FROM po_lines_all pr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</w:t>
      </w:r>
      <w:r>
        <w:rPr>
          <w:rFonts w:cs="Calibri"/>
          <w:bCs/>
        </w:rPr>
        <w:t>WHERE prl.po_header_id = prh.po_heade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</w:t>
      </w:r>
      <w:r>
        <w:rPr>
          <w:rFonts w:cs="Calibri"/>
          <w:bCs/>
        </w:rPr>
        <w:t>AND prl.item_id IS NUL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</w:t>
      </w:r>
      <w:r>
        <w:rPr>
          <w:rFonts w:cs="Calibri"/>
          <w:bCs/>
        </w:rPr>
        <w:t>AND NVL (prl.cancel_flag, 'N') = 'N'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rFonts w:cs="Calibri"/>
          <w:bCs/>
        </w:rPr>
        <w:t>line_amount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ah.sequence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DECODE (pah.action_cod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'APPROVE', 'APPROVER'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'REJECT', 'REJECTO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</w:t>
      </w:r>
      <w:r>
        <w:rPr>
          <w:rFonts w:cs="Calibri"/>
          <w:bCs/>
        </w:rPr>
        <w:t>) action_cod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ROW_NUMBER () OVER (PARTITION BY pah.object_id ORDER BY pah.sequence_num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</w:t>
      </w:r>
      <w:r>
        <w:rPr>
          <w:rFonts w:cs="Calibri"/>
          <w:bCs/>
        </w:rPr>
        <w:t>AS row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apf.full_name action_pers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rh.po_header_id po_header_id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apf1.full_name preparer, prh.currency_cod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rh.r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</w:t>
      </w:r>
      <w:r>
        <w:rPr>
          <w:rFonts w:cs="Calibri"/>
          <w:bCs/>
        </w:rPr>
        <w:t>FROM po_headers_all prh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hr_operating_units hou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o_action_history pah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(SELECT DISTINCT person_id, full_nam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cs="Calibri"/>
          <w:bCs/>
        </w:rPr>
        <w:t>FROM per_all_people_f) papf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o_vendors pv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o_vendor_sites_all pvs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(SELECT DISTINCT person_id, full_nam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cs="Calibri"/>
          <w:bCs/>
        </w:rPr>
        <w:t>FROM per_all_people_f) papf1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</w:t>
      </w:r>
      <w:r>
        <w:rPr>
          <w:rFonts w:cs="Calibri"/>
          <w:bCs/>
        </w:rPr>
        <w:t>WHERE prh.org_id = hou.organization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po_header_id = pah.object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apf.person_id = pah.employee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agent_id = papf1.person_id(+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ah.object_type_code = 'PO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vendor_id = pv.vendo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vendor_site_id = pvs.vendor_site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NVL (prh.cancel_flag, 'N') = 'N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:p_type = 'PO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:p_level = 'Detail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v.vendor_id =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</w:t>
      </w:r>
      <w:r>
        <w:rPr>
          <w:rFonts w:cs="Calibri"/>
          <w:bCs/>
        </w:rPr>
        <w:t>NVL (:p_vendor_id, pv.vendor_id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approved_date BETWEEN :p_from_d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                      </w:t>
      </w:r>
      <w:r>
        <w:rPr>
          <w:rFonts w:cs="Calibri"/>
          <w:bCs/>
        </w:rPr>
        <w:t>AND :p_to_d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org_id = :p_org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org_id I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</w:t>
      </w:r>
      <w:r>
        <w:rPr>
          <w:rFonts w:cs="Calibri"/>
          <w:bCs/>
        </w:rPr>
        <w:t>(81, 82) -- Only for US and CA OU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authorization_status = 'APPROVED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ah.action_code IN ('APPROVE', 'REJECT')) po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po_lines_all pla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</w:t>
      </w:r>
      <w:r>
        <w:rPr>
          <w:rFonts w:cs="Calibri"/>
          <w:bCs/>
        </w:rPr>
        <w:t>WHERE po.po_header_id = pla.po_heade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</w:t>
      </w:r>
      <w:r>
        <w:rPr>
          <w:rFonts w:cs="Calibri"/>
          <w:bCs/>
        </w:rPr>
        <w:t>AND pla.item_id IS NUL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</w:t>
      </w:r>
      <w:r>
        <w:rPr>
          <w:rFonts w:cs="Calibri"/>
          <w:bCs/>
        </w:rPr>
        <w:t>AND NVL (pla.cancel_flag, 'N') = 'N') po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>Where (po_amount)&gt;=nvl(:p_po_total,po_amount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Unio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SELECT DISTINCT TO_CHAR(SYSDATE,'DD-MON-YYYY HH:MI:SS') RP_RUN_DATE, ou, pv.segment1 supplier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v.vendor_name supplier_name, po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po_creation_date, po_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NVL(line_amount,0) po_amount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NULL line_descripti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</w:t>
      </w:r>
      <w:r>
        <w:rPr>
          <w:rFonts w:cs="Calibri"/>
          <w:bCs/>
        </w:rPr>
        <w:t>NULL po_line_amount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po.requisition_header_id PO_Header_id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NULL PO_Line_id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</w:t>
      </w:r>
      <w:r>
        <w:rPr>
          <w:rFonts w:cs="Calibri"/>
          <w:bCs/>
        </w:rPr>
        <w:t>preparer requestor_name, sequence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action_code || row_num action_code, row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action_person, currency_code, r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</w:t>
      </w:r>
      <w:r>
        <w:rPr>
          <w:rFonts w:cs="Calibri"/>
          <w:bCs/>
        </w:rPr>
        <w:t xml:space="preserve">FROM (SELECT hou.NAME ou,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rh.segment1 po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TO_DATE (prh.creation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</w:t>
      </w:r>
      <w:r>
        <w:rPr>
          <w:rFonts w:cs="Calibri"/>
          <w:bCs/>
        </w:rPr>
        <w:t>'DD-MON-RRR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) po_creation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TO_DATE (prh.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         </w:t>
      </w:r>
      <w:r>
        <w:rPr>
          <w:rFonts w:cs="Calibri"/>
          <w:bCs/>
        </w:rPr>
        <w:t>'DD-MON-RRR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) po_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NULL line_descripti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(SELECT SUM (  NVL (prl.quantity, 0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</w:t>
      </w:r>
      <w:r>
        <w:rPr>
          <w:rFonts w:cs="Calibri"/>
          <w:bCs/>
        </w:rPr>
        <w:t>* NVL (prl.unit_price, 0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cs="Calibri"/>
          <w:bCs/>
        </w:rPr>
        <w:t>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</w:t>
      </w:r>
      <w:r>
        <w:rPr>
          <w:rFonts w:cs="Calibri"/>
          <w:bCs/>
        </w:rPr>
        <w:t>FROM po_Requisition_lines_all pr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</w:t>
      </w:r>
      <w:r>
        <w:rPr>
          <w:rFonts w:cs="Calibri"/>
          <w:bCs/>
        </w:rPr>
        <w:t>WHERE prl.requisition_header_id = prh.requisition_heade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    </w:t>
      </w:r>
      <w:r>
        <w:rPr>
          <w:rFonts w:cs="Calibri"/>
          <w:bCs/>
        </w:rPr>
        <w:t>AND prl.item_id IS NUL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</w:t>
      </w:r>
      <w:r>
        <w:rPr>
          <w:rFonts w:cs="Calibri"/>
          <w:bCs/>
        </w:rPr>
        <w:t>AND NVL (prl.cancel_flag, 'N') = 'N'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rFonts w:cs="Calibri"/>
          <w:bCs/>
        </w:rPr>
        <w:t>line_amount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ah.sequence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DECODE (pah.action_cod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'APPROVE', 'APPROVER'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'REJECT', 'REJECTO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</w:t>
      </w:r>
      <w:r>
        <w:rPr>
          <w:rFonts w:cs="Calibri"/>
          <w:bCs/>
        </w:rPr>
        <w:t>) action_cod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ROW_NUMBER () OVER (PARTITION BY pah.object_id ORDER BY pah.sequence_num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</w:t>
      </w:r>
      <w:r>
        <w:rPr>
          <w:rFonts w:cs="Calibri"/>
          <w:bCs/>
        </w:rPr>
        <w:t>AS row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apf.full_name action_pers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rh.requisition_header_id 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apf1.full_name preparer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</w:t>
      </w:r>
      <w:r>
        <w:rPr>
          <w:rFonts w:cs="Calibri"/>
          <w:bCs/>
        </w:rPr>
        <w:t>FROM po_requisition_headers_all prh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hr_operating_units hou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o_action_history pah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(SELECT DISTINCT person_id, full_nam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cs="Calibri"/>
          <w:bCs/>
        </w:rPr>
        <w:t>FROM per_all_people_f) papf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(SELECT DISTINCT person_id, full_nam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cs="Calibri"/>
          <w:bCs/>
        </w:rPr>
        <w:t>FROM per_all_people_f) papf1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</w:t>
      </w:r>
      <w:r>
        <w:rPr>
          <w:rFonts w:cs="Calibri"/>
          <w:bCs/>
        </w:rPr>
        <w:t>WHERE prh.org_id = hou.organization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requisition_header_id = pah.object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apf.person_id = pah.employee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preparer_id = papf1.person_id(+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ah.object_type_code = 'REQUISITION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NVL (prh.cancel_flag, 'N') = 'N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:p_type = 'REQUISITION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:p_level = 'Summary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approved_date BETWEEN :p_from_d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</w:t>
      </w:r>
      <w:r>
        <w:rPr>
          <w:rFonts w:cs="Calibri"/>
          <w:bCs/>
        </w:rPr>
        <w:t>AND :p_to_d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org_id = :p_org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org_id I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</w:t>
      </w:r>
      <w:r>
        <w:rPr>
          <w:rFonts w:cs="Calibri"/>
          <w:bCs/>
        </w:rPr>
        <w:t>(81, 82) -- Only for US and CA OU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authorization_status = 'APPROVED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ah.action_code IN ('APPROVE', 'REJECT')) po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po_requisition_lines_all prl,po_vendors pv,po_vendor_Sites_All pvs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</w:t>
      </w:r>
      <w:r>
        <w:rPr>
          <w:rFonts w:cs="Calibri"/>
          <w:bCs/>
        </w:rPr>
        <w:t>WHERE po.requisition_header_id = prl.requisition_heade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</w:t>
      </w:r>
      <w:r>
        <w:rPr>
          <w:rFonts w:cs="Calibri"/>
          <w:bCs/>
        </w:rPr>
        <w:t>AND prl.item_id IS NUL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</w:t>
      </w:r>
      <w:r>
        <w:rPr>
          <w:rFonts w:cs="Calibri"/>
          <w:bCs/>
        </w:rPr>
        <w:t>AND prl.vendor_id = pv.vendo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l.vendor_site_id = pvs.vendor_site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</w:t>
      </w:r>
      <w:r>
        <w:rPr>
          <w:rFonts w:cs="Calibri"/>
          <w:bCs/>
        </w:rPr>
        <w:t>AND pv.vendor_id =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</w:t>
      </w:r>
      <w:r>
        <w:rPr>
          <w:rFonts w:cs="Calibri"/>
          <w:bCs/>
        </w:rPr>
        <w:t>NVL (:p_vendor_id, pv.vendor_id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</w:t>
      </w:r>
      <w:r>
        <w:rPr>
          <w:rFonts w:cs="Calibri"/>
          <w:bCs/>
        </w:rPr>
        <w:t>AND NVL (prl.cancel_flag, 'N') = 'N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>and (line_amount)&gt;=nvl(:p_po_total,line_amount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Unio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>SELECT TO_CHAR (SYSDATE, 'DD-MON-YYYY HH:MI:SS') rp_run_date, pol.*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FROM (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Calibri"/>
          <w:bCs/>
        </w:rPr>
        <w:t>SELECT DISTINCT ou, pv.segment1 supplier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v.vendor_name supplier_name, po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po_creation_date, po_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line_amount po_amount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prl.item_description line_descripti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</w:t>
      </w:r>
      <w:r>
        <w:rPr>
          <w:rFonts w:cs="Calibri"/>
          <w:bCs/>
        </w:rPr>
        <w:t>NVL (prl.quantity, 0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* NVL (prl.unit_price, 0) po_line_amount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 xml:space="preserve">po.requisition_header_id PO_Header_id,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>prl.requisition_line_id PO_LINE_ID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</w:t>
      </w:r>
      <w:r>
        <w:rPr>
          <w:rFonts w:cs="Calibri"/>
          <w:bCs/>
        </w:rPr>
        <w:t>preparer requestor_name, sequence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action_code || row_num action_code, row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action_person, currency_code, r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</w:t>
      </w:r>
      <w:r>
        <w:rPr>
          <w:rFonts w:cs="Calibri"/>
          <w:bCs/>
        </w:rPr>
        <w:t xml:space="preserve">FROM (SELECT hou.NAME ou,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rh.segment1 po_number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TO_DATE (prh.creation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</w:t>
      </w:r>
      <w:r>
        <w:rPr>
          <w:rFonts w:cs="Calibri"/>
          <w:bCs/>
        </w:rPr>
        <w:t>'DD-MON-RRR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) po_creation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TO_DATE (prh.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</w:t>
      </w:r>
      <w:r>
        <w:rPr>
          <w:rFonts w:cs="Calibri"/>
          <w:bCs/>
        </w:rPr>
        <w:t>'DD-MON-RRR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) po_approved_dat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NULL line_descripti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(SELECT SUM (  NVL (prl.quantity, 0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</w:t>
      </w:r>
      <w:r>
        <w:rPr>
          <w:rFonts w:cs="Calibri"/>
          <w:bCs/>
        </w:rPr>
        <w:t>* NVL (prl.unit_price, 0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cs="Calibri"/>
          <w:bCs/>
        </w:rPr>
        <w:t>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</w:t>
      </w:r>
      <w:r>
        <w:rPr>
          <w:rFonts w:cs="Calibri"/>
          <w:bCs/>
        </w:rPr>
        <w:t>FROM po_Requisition_lines_all pr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</w:t>
      </w:r>
      <w:r>
        <w:rPr>
          <w:rFonts w:cs="Calibri"/>
          <w:bCs/>
        </w:rPr>
        <w:t>WHERE prl.requisition_header_id = prh.requisition_heade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</w:t>
      </w:r>
      <w:r>
        <w:rPr>
          <w:rFonts w:cs="Calibri"/>
          <w:bCs/>
        </w:rPr>
        <w:t>AND prl.item_id IS NUL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</w:t>
      </w:r>
      <w:r>
        <w:rPr>
          <w:rFonts w:cs="Calibri"/>
          <w:bCs/>
        </w:rPr>
        <w:t>AND NVL (prl.cancel_flag, 'N') = 'N'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rFonts w:cs="Calibri"/>
          <w:bCs/>
        </w:rPr>
        <w:t>line_amount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ah.sequence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DECODE (pah.action_cod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'APPROVE', 'APPROVER'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</w:t>
      </w:r>
      <w:r>
        <w:rPr>
          <w:rFonts w:cs="Calibri"/>
          <w:bCs/>
        </w:rPr>
        <w:t>'REJECT', 'REJECTOR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</w:t>
      </w:r>
      <w:r>
        <w:rPr>
          <w:rFonts w:cs="Calibri"/>
          <w:bCs/>
        </w:rPr>
        <w:t>) action_code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ROW_NUMBER () OVER (PARTITION BY pah.object_id ORDER BY pah.sequence_num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</w:t>
      </w:r>
      <w:r>
        <w:rPr>
          <w:rFonts w:cs="Calibri"/>
          <w:bCs/>
        </w:rPr>
        <w:t>AS row_num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apf.full_name action_person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rh.requisition_header_id 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apf1.full_name preparer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</w:t>
      </w:r>
      <w:r>
        <w:rPr>
          <w:rFonts w:cs="Calibri"/>
          <w:bCs/>
        </w:rPr>
        <w:t>FROM po_requisition_headers_all prh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hr_operating_units hou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po_action_history pah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(SELECT DISTINCT person_id, full_nam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cs="Calibri"/>
          <w:bCs/>
        </w:rPr>
        <w:t>FROM per_all_people_f) papf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rFonts w:cs="Calibri"/>
          <w:bCs/>
        </w:rPr>
        <w:t>(SELECT DISTINCT person_id, full_nam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cs="Calibri"/>
          <w:bCs/>
        </w:rPr>
        <w:t>FROM per_all_people_f) papf1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</w:t>
      </w:r>
      <w:r>
        <w:rPr>
          <w:rFonts w:cs="Calibri"/>
          <w:bCs/>
        </w:rPr>
        <w:t>WHERE prh.org_id = hou.organization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requisition_header_id = pah.object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apf.person_id = pah.employee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preparer_id = papf1.person_id(+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ah.object_type_code = 'REQUISITION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NVL (prh.cancel_flag, 'N') = 'N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:p_type = 'REQUISITION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:p_level = 'Detail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approved_date BETWEEN :p_from_d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</w:t>
      </w:r>
      <w:r>
        <w:rPr>
          <w:rFonts w:cs="Calibri"/>
          <w:bCs/>
        </w:rPr>
        <w:t>AND :p_to_date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org_id = :p_org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org_id I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</w:t>
      </w:r>
      <w:r>
        <w:rPr>
          <w:rFonts w:cs="Calibri"/>
          <w:bCs/>
        </w:rPr>
        <w:t>(81, 82) -- Only for US and CA OU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h.authorization_status = 'APPROVED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ah.action_code IN ('APPROVE', 'REJECT')) po,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rFonts w:cs="Calibri"/>
          <w:bCs/>
        </w:rPr>
        <w:t>po_requisition_lines_all prl,po_vendors pv,po_vendor_Sites_All pvs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</w:t>
      </w:r>
      <w:r>
        <w:rPr>
          <w:rFonts w:cs="Calibri"/>
          <w:bCs/>
        </w:rPr>
        <w:t>WHERE po.requisition_header_id = prl.requisition_heade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</w:t>
      </w:r>
      <w:r>
        <w:rPr>
          <w:rFonts w:cs="Calibri"/>
          <w:bCs/>
        </w:rPr>
        <w:t>AND prl.item_id IS NUL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</w:t>
      </w:r>
      <w:r>
        <w:rPr>
          <w:rFonts w:cs="Calibri"/>
          <w:bCs/>
        </w:rPr>
        <w:t>AND prl.vendor_id = pv.vendor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AND prl.vendor_site_id = pvs.vendor_site_i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</w:t>
      </w:r>
      <w:r>
        <w:rPr>
          <w:rFonts w:cs="Calibri"/>
          <w:bCs/>
        </w:rPr>
        <w:t>AND pv.vendor_id =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/>
      </w:pPr>
      <w:r>
        <w:rPr>
          <w:rFonts w:eastAsia="Calibri" w:cs="Calibri"/>
          <w:bCs/>
        </w:rPr>
        <w:t xml:space="preserve">                                              </w:t>
      </w:r>
      <w:r>
        <w:rPr>
          <w:rFonts w:cs="Calibri"/>
          <w:bCs/>
        </w:rPr>
        <w:t>NVL (:p_vendor_id, pv.vendor_id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</w:t>
      </w:r>
      <w:r>
        <w:rPr>
          <w:rFonts w:cs="Calibri"/>
          <w:bCs/>
        </w:rPr>
        <w:t>AND NVL (prl.cancel_flag, 'N') = 'N'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rFonts w:cs="Calibri"/>
          <w:bCs/>
        </w:rPr>
        <w:t>) pol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>where (PO_amount)&gt;=nvl(:p_po_total,PO_amount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</w:t>
      </w:r>
      <w:r>
        <w:rPr>
          <w:rFonts w:cs="Calibri"/>
          <w:bCs/>
        </w:rPr>
        <w:t>AND PO_Amount&lt;&gt;0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</w:t>
      </w:r>
      <w:r>
        <w:rPr>
          <w:rFonts w:cs="Calibri"/>
          <w:bCs/>
        </w:rPr>
        <w:t>Order By Supplier_Number,Po_Number</w:t>
      </w:r>
    </w:p>
    <w:p>
      <w:pPr>
        <w:pStyle w:val="Heading2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540" w:leader="none"/>
        </w:tabs>
        <w:rPr>
          <w:rFonts w:ascii="Calibri" w:hAnsi="Calibri" w:cs="Calibri"/>
          <w:i w:val="false"/>
          <w:i w:val="false"/>
          <w:sz w:val="32"/>
          <w:lang w:val="en-IN"/>
        </w:rPr>
      </w:pPr>
      <w:bookmarkStart w:id="4" w:name="__RefHeading___Toc141562292"/>
      <w:bookmarkEnd w:id="4"/>
      <w:r>
        <w:rPr>
          <w:rFonts w:cs="Calibri" w:ascii="Calibri" w:hAnsi="Calibri"/>
          <w:i w:val="false"/>
          <w:sz w:val="32"/>
          <w:lang w:val="en-IN"/>
        </w:rPr>
        <w:t>Example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32"/>
          <w:lang w:val="en-IN"/>
        </w:rPr>
      </w:pPr>
      <w:r>
        <w:rPr>
          <w:rFonts w:cs="Calibri"/>
          <w:bCs/>
          <w:i/>
          <w:sz w:val="32"/>
          <w:lang w:val="en-IN"/>
        </w:rPr>
      </w:r>
    </w:p>
    <w:p>
      <w:pPr>
        <w:pStyle w:val="Normal"/>
        <w:spacing w:before="0" w:after="20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1872" w:top="19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Normal"/>
      <w:tabs>
        <w:tab w:val="clear" w:pos="720"/>
        <w:tab w:val="left" w:pos="822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4">
          <wp:simplePos x="0" y="0"/>
          <wp:positionH relativeFrom="page">
            <wp:posOffset>4088130</wp:posOffset>
          </wp:positionH>
          <wp:positionV relativeFrom="page">
            <wp:posOffset>441960</wp:posOffset>
          </wp:positionV>
          <wp:extent cx="3257550" cy="8077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5">
          <wp:simplePos x="0" y="0"/>
          <wp:positionH relativeFrom="column">
            <wp:posOffset>-1000125</wp:posOffset>
          </wp:positionH>
          <wp:positionV relativeFrom="paragraph">
            <wp:posOffset>1905</wp:posOffset>
          </wp:positionV>
          <wp:extent cx="7858125" cy="88868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888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95" w:leader="none"/>
      </w:tabs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3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095" w:leader="none"/>
      </w:tabs>
      <w:rPr/>
    </w:pPr>
    <w:r>
      <w:rPr/>
    </w:r>
  </w:p>
  <w:p>
    <w:pPr>
      <w:pStyle w:val="Normal"/>
      <w:tabs>
        <w:tab w:val="clear" w:pos="720"/>
        <w:tab w:val="left" w:pos="1095" w:leader="none"/>
      </w:tabs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46775" cy="6606540"/>
          <wp:effectExtent l="0" t="0" r="0" b="0"/>
          <wp:docPr id="4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60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400" w:after="200"/>
      <w:outlineLvl w:val="1"/>
    </w:pPr>
    <w:rPr>
      <w:rFonts w:ascii="Arial" w:hAnsi="Arial" w:eastAsia="Times New Roman" w:cs="Arial"/>
      <w:b/>
      <w:i/>
      <w:sz w:val="2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Char">
    <w:name w:val="Comment Subject Char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ListParagraphChar">
    <w:name w:val="List Paragraph Char"/>
    <w:qFormat/>
    <w:rPr/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lang w:val="zh-CN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4061"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Print1">
    <w:name w:val="print1"/>
    <w:qFormat/>
    <w:rPr>
      <w:color w:val="000000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720" w:hanging="0"/>
      <w:jc w:val="both"/>
      <w:textAlignment w:val="baseline"/>
    </w:pPr>
    <w:rPr>
      <w:rFonts w:ascii="Arial" w:hAnsi="Arial" w:eastAsia="Times New Roman"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tyle43">
    <w:name w:val="_Style 43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_Style 45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Bullet">
    <w:name w:val="Bullet"/>
    <w:basedOn w:val="TextBody"/>
    <w:qFormat/>
    <w:pPr>
      <w:keepLines/>
      <w:spacing w:lineRule="auto" w:line="240" w:before="60" w:after="60"/>
      <w:ind w:left="3096" w:hanging="216"/>
    </w:pPr>
    <w:rPr>
      <w:rFonts w:ascii="Book Antiqua" w:hAnsi="Book Antiqua" w:eastAsia="Times New Roman" w:cs="Book Antiqua"/>
      <w:sz w:val="20"/>
      <w:szCs w:val="20"/>
    </w:rPr>
  </w:style>
  <w:style w:type="paragraph" w:styleId="Tty80">
    <w:name w:val="tty80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5:39:00Z</dcterms:created>
  <dc:creator>beena.thomas@doyensys.com</dc:creator>
  <dc:description/>
  <cp:keywords/>
  <dc:language>en-US</dc:language>
  <cp:lastModifiedBy>Vijayaraghavan Raman</cp:lastModifiedBy>
  <cp:lastPrinted>2019-09-01T18:02:00Z</cp:lastPrinted>
  <dcterms:modified xsi:type="dcterms:W3CDTF">2024-01-18T17:46:00Z</dcterms:modified>
  <cp:revision>38</cp:revision>
  <dc:subject/>
  <dc:title>Technical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94FC518B4EC6B35F11B9FA7AF2EA</vt:lpwstr>
  </property>
  <property fmtid="{D5CDD505-2E9C-101B-9397-08002B2CF9AE}" pid="3" name="KSOProductBuildVer">
    <vt:lpwstr>1033-11.2.0.10463</vt:lpwstr>
  </property>
</Properties>
</file>